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, Version 1.00 - 4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9, David Ga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freely redistrub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Chemin de l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6 Co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eptember 89 to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 in Pittsburg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Y_D@ELMA.EPFL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eptember 89 to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@???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 Dillon, for DME &amp; D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point Technologies &lt;ckp@grebyn.com&gt; (whoever that is ...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a bug that I've been chasing for fa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 Lehenbauer for his trac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P project, for its file requester (I didn't quite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one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Ba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A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Express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 "Improv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Known bugs, Possib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draws mathematical functions on a plane. Text &amp; ax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, and the result saved to disk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is is done through a fully Intuitionalised interfa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windows (for multiple graphs), requesters, etc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is WYSIWY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the arp.library (for the file reques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 1.3 (or WB 1.2 if you don't want to print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hould be fairly easy to use, I'm not sure how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is ! So, don't read it in isolation,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t the same ti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Some basic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e POINT = 1/72th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GRAPH is composed of a SCALE (which selects which part of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), optional X &amp; Y AXES, an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CALE defines the minimum and maximum values for the X &amp; Y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if these are linear or logarithmic (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must be greater than 0). Finally you can give a displa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 the size/unit of the Y axis / size/unit of the X axis. With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y = x will appear "correct", that is at 45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(optional) drawing of AXES is specified through thei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ther ax, the spacing between ticks, and the frequ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y should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spacing between ticks is interpreted differ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arithmic axes. If x0 is the position of the Y ax on the (lo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thmic) X ax, and s is the tick spacing, you will get tick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 x0+s, x0+2s, x0+3s, ..., 10*x0, 10*x0+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linear ax, there is simply a tick every s, with a tick at x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JECTS can (in this version) only be FUNCTIONS and LABELS (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include lines &amp; rectang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are 4 types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x(t), y = y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r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r(t), theta = theta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last two are in polar coordinates of course).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can contain VARIABLES (or if you prefer, constants :-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BELS can be multi-line, in any font, size or colour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ABLES are defined globally to all graphs and func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associate a name with an expression (which is evalu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pression containing the variable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are generally specified in planar coordinates, and s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es (so as to provide device-independent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operated through a mix of menus, requesters,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&amp;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menu option contains the characters "..." it mean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er associated with this command, a &gt;&gt; indicates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requesters contain OK and CANCEL gadgets, which ac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Left-Amiga V as a shortcut for clicking on OK, Left-Amig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NCEL, at *any* time. When entering text in a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RETURN will activate the next one, greatly simplyf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a blank when a number is expected means to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or not to display whatever is associated with this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ny s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gadgets in the right hand border select the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 requester is present in one window, all operation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ALE must be set before you can do most operations,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Scal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modes exist, selected by the gadgets i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ion (Arrow gadget) : This mode allows you to sel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, and drag if applicable, objects o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ition (Crosshairs gadget) : You define a point (by clicking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tangle (by clicking and dragging) for fur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functions to the graph at any time (even before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actually), to add a label you must have chosen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appear. For a function, you must select a name for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you desire, you'll define the actual expression afterwar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you simply select the Add Label menu, and type the desi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oing anything with an object, you must first select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one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y clicking on the object in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nctions, which may not always be displayed,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Select Function, in the Edi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function is selected after it has been added(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 is also a deselect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object can now be edited, deleted or improv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for a function means defining the expression 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ies for the parameter (eg x=3*cos(t), y=5*sin(t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&lt;=t&lt;=6.3), for a label you can select the font, the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(given in points) (see detailed description for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here), change the text that you initially enter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its justification with respect to this. Also,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ppear at an offset in inches from the given coordinat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to make text appear at a constant distance above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espective of the size of the outpu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ressions for functions can contain VARIABLES (as no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entered through the Edit Variables requester which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Enter the variable to be added/edited/deleted in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dget and PRESS RETURN (if you don't do this, it won't wo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elect the variable in the li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) If the variable already exists, its value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gadget, which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) You can delete the variable by clicking on the delete gad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) Or, edit/add the value (which can be any expression, just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lar definitions!). When this is done,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wise the new value will be ignored). Syntax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dicated by a screen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hat these variables are global, and shared by all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uch, they are saved/loaded separately to/from disk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/Save Variable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S are added with the Axe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change the part of the plane you are view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/Zoom Out/Cen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oom: You first select a rectangle (in position mode),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. The graph will be redrawn zoomed in this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oom Out: The plane area covered is made 4 times bigger (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true if one or both axes is logarithm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enter: The point selected becomes the new graph centre,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can be saved/loaded(this creates a new graph), and new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you can preserve your efforts for posterity with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submenu, either to your favourite printer or as an ILBM 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ter case, you must specify the resolution you desir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pixels per inch (to allow the sizes you specify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alculated). You might specify 2400 by 3300, at 300 dpi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plan to send the output to a laser printer (sizes of up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32767 should be possible). Note that with this option, the gra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ull page, the Ratio specified in the SCALE is ignored.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the case with printer output, where the indica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Preferences will be followed as far as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then decide whether to have the functions drawn in a "th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 (one pixel wide), or with a width of x points where you choos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your masterpiece will be printed/saved. As this can b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 process, you are given the possibility to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ant to create a graph of the functions y = x, and y = e^(-x*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it, and print the result. We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run graph ; this help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First we select a scale, x from -3 to 3, y from -0.1 to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,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menu option Scale (shortcut Amiga-L), and 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X: Min &amp; Max, Y: Min &amp; Max. One could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to 2. Click on OK, or press Right-Amiga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We want the X &amp; Y axes intersecting at (0,0) of cour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icks and numbering as you desire (eg a tick every 0.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, with values every two ticks). Press Amiga-X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s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) It's now time to add the two functions, first y =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miga-F, and enter name "x" for the function,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default type, f(x), is the one we want). The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been created, but we must still define it: Select Ed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nu, this will edit the currently selected object (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e just created). If you've done something in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select the function in the Select Func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der the Edit menu), and then Edit. Define th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f(x)=x, you can leave the "from" and "to" gadget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mits of the x axi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exp(-x*x) : Add Function (giving it name exp), Edi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it as f(x)=exp(-sqr(x)) (don't forget that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independent variable, ie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functions should have been drawn as soon as you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m, if this wasn't the case, you probably mad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f which you should have been info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) The graph is now complete, but you might want to label it a 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n "X" next to the X axis, a "Y" next to the Y axi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to the whole thing. Check that you are in "position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on the axes: Click *on* the ax which you want to lab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dd Label, and type the text desired (ie "X" or "Y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will be drawn, rather unesthetically on the ax. Now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"select" mode, and click on your label, it should b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ed. Select Edit, and change the Y and dY fields (for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is label): Set Y to 0, and dY to 0.1. This means that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rawn 0.1 inches *below* the Y ax. You could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nt, the font size (in points)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: In "position" mode, click wherever you want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dd Label and type the title. If you type a \,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dded at that place (two \\ are replaced by a single 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"Intersection of\two functions" would take two lines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bels on the axes, you can edit this label for font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) It is now time to save &amp; print the graph. Save Gra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 the former, Output Graph / To Printer the lat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sked to select the line thickness, then prin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. You can press the Stop! gadget at any time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ed (or want to abort the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) You may want to change one of the functions, for exampl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= x by y = a*x.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lect the function, either by clicking on it (in "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), or with Select Function 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dit it, replacing f(x)=x by f(x)=a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lec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nction will not be visible any more, because a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) So, we must give "a" a value. Select Edit Variables (Amiga-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 in the Variables gadget, PRESS RETURN (!)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0.5, PRESS RETURN (!!!). "a" sh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list above. Select OK, and the line should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x) That's it! (for now). You can close this graph with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, or quit with the Quit option.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ave anything th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is more a reference than a tutorial, but sh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(all the details are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Display (ie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is composed of a graph title, axes, and objects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on a portion of the plane defined by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 title displays the name (for functions)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object, and the position on the plan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rrently are (while dragging something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eased the mouse butto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is context, the rectangle/cross-hairs of "position"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to be an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xes are simply displayed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are of 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nctions, which have a name, and are not alway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ther objects (currently labels only) which are *always*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positioned outside the visible portion of the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mov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selected by clicking on them (or near them for func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object is highlighted and is the on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bject commands operate. If the operation is meaningful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ragged or resiz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Express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n informal description of the syntax of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priorities of the operators are the usual arithmetic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unary minus higher than power), they all group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icates alternatives, [] optional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:= expression '+'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'-'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'*'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'/'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'^'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+'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-'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(' expression ')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'(' expression ')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:= mantissa 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tissa := integer [ '.' integ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 := 'E' [sign]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:= '+' |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:= &lt;see Appendix 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:= &lt;an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(?) that numbers do not allow a leading sign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actually entered as an expression of the form 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        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        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        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n       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os       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n       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h       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h       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h       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nh       inverse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osh       inverse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nh       inverse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         e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10       10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         absolute value - not differen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        base e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10       base 10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      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         x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ma       gamma function - not different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se are the 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yntax of an expression wa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for request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enthesises are no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ft parenthesis expected (after a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have asked for a recursive evalua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result isn't a number (quick_e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etailed description of what the various menu option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Graph: This creates a new window in which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graph. All windows are independent, bu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d. Note also that while a requester is up in one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use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Graph: The current window is closed,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ose window gadget. If this is the last window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s (see Quit). If the graph hasn't been saved,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opportunity to do so (see Save 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Graph: You choose a file to load (with the ARP file re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), if the file is really a saved graph it is loaded,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 crea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Graph: The graph in this window is saved to disk (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with the ARP requester,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Graph: This is a submenu, for producing "hard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o disk or printer. Sizes in inches are preserved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ossible, see individual object descriptions under Add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ALE is adapted to the area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always choose a line thickness, either thin (1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), or in points (A requester appears just before output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bort at any point by clicking on the Stop!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output is in black and white, this sh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inter: The graph is sent to the printer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ions in preferen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spect is always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caling is always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graph is printed at the chosen density (I hop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pu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Limit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y is equivalen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is equivalent to Bounded, with the size limit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(the size of one page is determined by the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Sp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Bounded if no ratio is given the full size is used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the size is determined to give the corr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bsolute or Pixels, the given size is used. If on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nspecified (ie width or height = 0) the ratio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u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k: A requester appears asking for the file name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Disk gadget to use the file requester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the size of the bitmap you want to produce,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ution in dots per inch (to allow the size calcu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one). Once all this has been done, the graph is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LBM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Variables: The variables are loaded from the specifi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e added to (or replace)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Variables: All the existing variables are sav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 All the graphs are closed (see Delete Graph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have not been saved, Save Variables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: This brings up a requester allowing you to set/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. If you leave the ratio blank, none will be used (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will fill the wholde window/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es: Here you choose the options to display the AX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of an ax is left blank none is displayed, if th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 is blank no ticks are drawn, and if no frequ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no number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: After defining a rectangle in "position" mode you can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o i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Out: The plane portion viewed is made "twice" as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the same centre. The old visible portion now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re of the new visible portion, and is half as wid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). If an ax is linear this is the expected effect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e had -1&lt;x&lt;3, we get -3&lt;x&lt;5 (same centre (1),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 as wide). However a logarithmic ax, 0.1&lt;x&lt;10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1&lt;x&lt;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e: The point selected becomes the new graph centre (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stays the same "size"). Expect strange (or norma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ur similar to that described in Zoo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: A new function is created, you must give it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and select its type (which can not be changed afterw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can not be dragged, they can be select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m when they are visible. The function is selecte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dded it so that you can immediately define (edit)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: A new label is created at the current point (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!), you enter the text in a requester. A \ signal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, except if it is followd by a second one in which 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\ is displayed. The label is created in the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ize (topaz, 10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are always visible, where they to be outside th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of the plane they are moved just inside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and dragged aroun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ze of a font is specified in POINTS so that it app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on all output devices (ever seen Topaz 8 at 240 dpi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 as the standard Amiga fonts are used, and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lable, the nearest available size is used. Thi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problems if you ask for too big a font, which migh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orrect size to appear correctly on screen, but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per. Beware! (You can work out the size needed from the re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tion of your printer, a 10 point font on a 300 dpi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*(10/72) = 42 pixel font on the Amiga). Also,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may vary a bit on different output devic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)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: The edit variables requester is brought up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select a variable by clicking in the list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s, or by typing its name in the Variables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s value (if any) is then displayed. You can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by clicking on the Delete gadget, or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in the Value gadget. To store this valu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you are done,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orget that the variables are global to all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Function: A list of all variables is presen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one of them which then becomes the selected objec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st useful when a function is not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lect: Deselect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: Edits the currently selected object. This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or every type of objec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s: You can change the text (max 255 characters)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nt, font size and text colour. The posi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exactly, and an offset in inches (dX &amp; dY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. This allows for placement at a constant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else (object, ax) whatever the output devic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pecify the justification of the rectang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with respect to its position (by default,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is in its top left c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: For all types, you must defin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(eg x, t, but could be anything) for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the actual expressions defining the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Syntax). You must then give the bou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pendent variable, these are obligatory except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ype f(x) where the bounds of the graph are used whe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given here (Note that this implies that the po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re recalculated every time the bounds for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hanged, which is not the case when they are given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ly). The numbers of points you wish to be calculat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given (default: 100), the more the bett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look but the longer it will take to calculate &amp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. The colour can be selected, for the meaning of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ntinuities and Allow flat discontinuities option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on Improve. If the data given is valid,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calculated and the functio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: This command tries to improve the look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this is only done for functions: extra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if the program thinks this will make the functio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ter. This requires some discussion ... (see Appendix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is improvement is temporary: If a graph i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ed, if the function is changed (ie anything that nece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tes a recalculation of the points composing a functio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ard the improvements made (Note that changing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raph will require the recalculation of function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(x) with unspecified bounds, as see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: The selected object is deleted, the graph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 "Improv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draw a function like y = 1/x or y = sin(1/x)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problems: discontinuities, lack of points to draw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correctly. This function attemps to solve them by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points between two points that are judged too far "apart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ss fails to solve the problem after a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rations (4) the program decides that there is a dis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two points. This may well be incorrect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too few points were initially calculated), so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 repeatedly. This has the disadvantage that it may ad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ere the Show/Allow flat discontinuities options interve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ow disc. option is not selected, a segment will be draw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nsecutive even if the above procedure think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tinuity. The Allow flat disc. option proved emprically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ndicates that flat segments (ie quasi horizontal or vertical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gnored in the search for discontinuities (otherwise one got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ith functions like sin(x) around pi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does one judge if two points are two far "apart" you wond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wo points x0, x1 (in the f(x) case), the value of f(x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imated by e = f(x0) + (x1 - x0) * f'(x0) (First order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ion). If e - f(x1) is too big (if |e - f(x1)| &gt; 0.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f(x1) - f(x0)|) an extra point is added. This of cours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'(x), which can easily be obtained from f(x). If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n't differentiable, you'll get an error message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Improve command. For other types of functions,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note that the above can be a time (and memory)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, so you can abort it at any time by clicking on the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on the above from numerical analysts are not welco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Known bugs, Possib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rogram was designed to recover from lack of memory (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, many allocations) but this feature has not been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pretty sure doesn't quit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very many and small memory allocations made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 memory extensively. Something should be don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 allocation is done for every point of every function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object types (lines, rectangles, circles, splines)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AREXX interface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stscript output (I'll have to learn postscript fir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ke variables local to graph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 user to choose simple or smart refres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ambitious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 scalable fonts (Very big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 additional types of graphs, eg 3d, sampled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grams, that is with a non continous 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